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t>Below is a graph showing  the absorption spectrum of chlorophyll a and the absorption spectrum of chlorophyll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4945" cy="27209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rce of image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biologie.uni-hamburg.de/b-online/e24/3.htm</w:t>
        </w:r>
      </w:hyperlink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Explain the technique used to determine ‘absorbance’.  (3)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>A colorimeter/spectrophotometer  is used;</w:t>
        <w:br/>
        <w:t>A coloured light source originates on one side of the solution;</w:t>
        <w:br/>
        <w:t>A detector on the other side of the solution measures the intensity of light that has passed through the solution;</w:t>
        <w:br/>
        <w:t>Fraction of light reaching the detector is transmittance;</w:t>
        <w:br/>
        <w:t>Fraction of light not reaching the detector is absorbance;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Compare the absorption spectra of the two chlorophylls. (4)</w:t>
      </w:r>
    </w:p>
    <w:p>
      <w:pPr>
        <w:pStyle w:val="Normal"/>
        <w:ind w:left="1440" w:hanging="0"/>
        <w:rPr>
          <w:i/>
          <w:i/>
          <w:lang w:val="en-CA" w:eastAsia="en-US"/>
        </w:rPr>
      </w:pPr>
      <w:r>
        <w:rPr>
          <w:i/>
          <w:lang w:val="en-CA" w:eastAsia="en-US"/>
        </w:rPr>
        <w:t>Both have peaks between 430-450 nm/ blue;</w:t>
        <w:br/>
        <w:t>Both have peaks between 640-660 nm/red;</w:t>
        <w:br/>
        <w:t>chlorophyll</w:t>
      </w:r>
    </w:p>
    <w:p>
      <w:pPr>
        <w:pStyle w:val="Normal"/>
        <w:numPr>
          <w:ilvl w:val="0"/>
          <w:numId w:val="2"/>
        </w:numPr>
        <w:rPr>
          <w:lang w:val="en-CA" w:eastAsia="en-US"/>
        </w:rPr>
      </w:pPr>
      <w:r>
        <w:rPr>
          <w:lang w:val="en-CA" w:eastAsia="en-US"/>
        </w:rPr>
        <w:t>Predict,  giving a reason,  the colour of a solution of chlorophyll a. (2)</w:t>
      </w:r>
    </w:p>
    <w:p>
      <w:pPr>
        <w:pStyle w:val="Normal"/>
        <w:ind w:left="1440" w:hanging="0"/>
        <w:rPr/>
      </w:pPr>
      <w:r>
        <w:rPr>
          <w:i/>
          <w:lang w:val="en-CA" w:eastAsia="en-US"/>
        </w:rPr>
        <w:t>Green;</w:t>
        <w:br/>
        <w:t>Colour of light passing through the solution/ not absorbed by the solution;</w:t>
        <w:br/>
        <w:t>Colour reaching the eye will be green therefore object is perceived as green;</w:t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117475</wp:posOffset>
              </wp:positionV>
              <wp:extent cx="28079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9.25pt;width:0pt;height:0pt" type="_x0000_t32">
              <v:stroke color="#243f60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7850</wp:posOffset>
          </wp:positionH>
          <wp:positionV relativeFrom="paragraph">
            <wp:posOffset>88900</wp:posOffset>
          </wp:positionV>
          <wp:extent cx="506730" cy="5080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58420</wp:posOffset>
              </wp:positionV>
              <wp:extent cx="2133600" cy="3644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© David Mindorff, InThinking </w:t>
                          </w:r>
                        </w:p>
                        <w:p>
                          <w:pPr>
                            <w:pStyle w:val="Foot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www.biology-inthinking.co.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8.7pt;mso-wrap-distance-left:9.05pt;mso-wrap-distance-right:9.05pt;mso-wrap-distance-top:0pt;mso-wrap-distance-bottom:0pt;margin-top:4.6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142" w:hanging="0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© David Mindorff, InThinking </w:t>
                    </w:r>
                  </w:p>
                  <w:p>
                    <w:pPr>
                      <w:pStyle w:val="Footer"/>
                      <w:ind w:left="-142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www.biology-inthinking.co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8660</wp:posOffset>
              </wp:positionH>
              <wp:positionV relativeFrom="paragraph">
                <wp:posOffset>-60960</wp:posOffset>
              </wp:positionV>
              <wp:extent cx="392430" cy="2952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23.25pt;mso-wrap-distance-left:9.05pt;mso-wrap-distance-right:9.05pt;mso-wrap-distance-top:0pt;mso-wrap-distance-bottom:0pt;margin-top:-4.8pt;mso-position-vertical-relative:text;margin-left:4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454660</wp:posOffset>
          </wp:positionV>
          <wp:extent cx="6781800" cy="8839200"/>
          <wp:effectExtent l="0" t="0" r="0" b="0"/>
          <wp:wrapNone/>
          <wp:docPr id="2" name="WordPictureWatermark14113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13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9" t="1231" r="6690" b="1159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883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4560</wp:posOffset>
          </wp:positionH>
          <wp:positionV relativeFrom="paragraph">
            <wp:posOffset>-30480</wp:posOffset>
          </wp:positionV>
          <wp:extent cx="1487170" cy="59753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logie.uni-hamburg.de/b-online/e24/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0:00Z</dcterms:created>
  <dc:creator>.</dc:creator>
  <dc:description/>
  <dc:language>en-US</dc:language>
  <cp:lastModifiedBy>david mindorff</cp:lastModifiedBy>
  <cp:lastPrinted>2010-10-21T07:13:00Z</cp:lastPrinted>
  <dcterms:modified xsi:type="dcterms:W3CDTF">2011-02-03T04:44:00Z</dcterms:modified>
  <cp:revision>3</cp:revision>
  <dc:subject/>
  <dc:title/>
</cp:coreProperties>
</file>